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20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DEO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>PROCEDURA TELEMATICA APERTA SOPRA SOGLIA COMUNITARIA AI SENSI DELL’ART. 60 del D.LGS 50/2016 PER SERVIZIO DI TRASPORTO SCOLASTICO CON ASSISTENZA PER IL PERIODO DAL 1° SETTEMBRE 2022-31 AGOSTO 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CIG 93073636EB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4"/>
                <w:szCs w:val="4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58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DEO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APERTA SOPRA SOGLIA COMUNITARIA AI SENSI DELL’ART. 60 del D.LGS 50/2016 PER SERVIZIO DI TRASPORTO SCOLASTICO CON ASSISTENZA PER IL PERIODO DAL 1° SETTEMBRE 2022-31 AGOSTO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CIG 93073636EB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Cade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07-04T12:49:00Z</dcterms:modified>
  <cp:revision>13</cp:revision>
  <dc:subject/>
  <dc:title>Al fine di ridurre al minimo le esclusioni dalla gara per inesattezze e/o omissioni si raccomanda vivamente di usare il presen</dc:title>
</cp:coreProperties>
</file>